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7405</wp:posOffset>
            </wp:positionH>
            <wp:positionV relativeFrom="paragraph">
              <wp:posOffset>168275</wp:posOffset>
            </wp:positionV>
            <wp:extent cx="1143000" cy="1084580"/>
            <wp:effectExtent l="0" t="0" r="0" b="0"/>
            <wp:wrapNone/>
            <wp:docPr id="1" name="WG_positive_40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G_positive_40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74625</wp:posOffset>
            </wp:positionV>
            <wp:extent cx="1143000" cy="1084580"/>
            <wp:effectExtent l="0" t="0" r="0" b="0"/>
            <wp:wrapNone/>
            <wp:docPr id="2" name="WG_positive_40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G_positive_40m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63830</wp:posOffset>
                </wp:positionV>
                <wp:extent cx="4352290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928370"/>
                        </a:xfrm>
                        <a:prstGeom prst="rect"/>
                        <a:solidFill>
                          <a:srgbClr val="A50021"/>
                        </a:solidFill>
                        <a:ln w="9525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cy-GB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cy-GB" w:eastAsia="en-GB"/>
                              </w:rPr>
                              <w:t>Y Grŵp Iechyd a Gwasanaethau Cymdeithaso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  <w:lang w:val="cy-GB" w:eastAsia="en-GB"/>
                              </w:rPr>
                              <w:t xml:space="preserve">Health and Social Services Group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autoSpaceDE w:val="false"/>
                              <w:ind w:left="142" w:hanging="0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0021" strokecolor="#A50021" strokeweight="0pt" style="position:absolute;rotation:-0;width:342.7pt;height:73.1pt;mso-wrap-distance-left:9.05pt;mso-wrap-distance-right:9.05pt;mso-wrap-distance-top:0pt;mso-wrap-distance-bottom:0pt;margin-top:12.9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autoSpaceDE w:val="false"/>
                        <w:ind w:left="142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cy-GB" w:eastAsia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cy-GB" w:eastAsia="en-GB"/>
                        </w:rPr>
                        <w:t>Y Grŵp Iechyd a Gwasanaethau Cymdeithaso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autoSpaceDE w:val="false"/>
                        <w:ind w:left="142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autoSpaceDE w:val="false"/>
                        <w:ind w:left="142" w:hanging="0"/>
                        <w:rPr>
                          <w:rFonts w:ascii="Arial" w:hAnsi="Arial" w:cs="Arial"/>
                          <w:bCs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  <w:lang w:val="cy-GB" w:eastAsia="en-GB"/>
                        </w:rPr>
                        <w:t xml:space="preserve">Health and Social Services Group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autoSpaceDE w:val="false"/>
                        <w:ind w:left="142" w:hanging="0"/>
                        <w:rPr>
                          <w:rFonts w:ascii="Arial" w:hAnsi="Arial" w:cs="Arial"/>
                          <w:bCs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  <w:lang w:eastAsia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829300" cy="1306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0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cy-GB"/>
                              </w:rPr>
                              <w:t>RHOWCH NODYN YN Y DYDDIADUR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cy-GB"/>
                              </w:rPr>
                              <w:t xml:space="preserve">'CEFNOGI CYNLLUNIAU HIRDYMOR'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cy-GB"/>
                              </w:rPr>
                              <w:t>gwybodaeth, dulliau gweithredu ac enghreiffti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cy-GB"/>
                              </w:rPr>
                              <w:t xml:space="preserve">14 Mawrth 2019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lang w:val="cy-GB"/>
                              </w:rPr>
                              <w:t>Clwb Criced Morgannwg, Stadiwm SSE, Gerddi Sophia, Caerdyd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lang w:val="cy-GB"/>
                              </w:rPr>
                              <w:t>9:30am – 3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2.9pt;mso-wrap-distance-left:9.05pt;mso-wrap-distance-right:9.05pt;mso-wrap-distance-top:0pt;mso-wrap-distance-bottom:0pt;margin-top:4.7pt;mso-position-vertical-relative:text;margin-left:0pt;mso-position-horizontal-relative:text">
                <v:textbox inset="0.100694444444444in,0.0506944444444444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  <w:lang w:val="cy-GB"/>
                        </w:rPr>
                        <w:t>RHOWCH NODYN YN Y DYDDIADUR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cy-GB"/>
                        </w:rPr>
                        <w:t xml:space="preserve">'CEFNOGI CYNLLUNIAU HIRDYMOR' -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cy-GB"/>
                        </w:rPr>
                        <w:t>gwybodaeth, dulliau gweithredu ac enghreiffti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cy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cy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cy-GB"/>
                        </w:rPr>
                        <w:t xml:space="preserve">14 Mawrth 2019 -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  <w:lang w:val="cy-GB"/>
                        </w:rPr>
                        <w:t>Clwb Criced Morgannwg, Stadiwm SSE, Gerddi Sophia, Caerdyd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  <w:lang w:val="cy-GB"/>
                        </w:rPr>
                        <w:t>9:30am – 3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84835</wp:posOffset>
                </wp:positionV>
                <wp:extent cx="5935980" cy="6927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692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cy-GB"/>
                              </w:rPr>
                              <w:t xml:space="preserve">Gweithdy diwrnod diddorol a defnyddiol yn edrych ar gyfleoedd a heriau sy'n wynebu pawb sy'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lang w:val="cy-GB"/>
                              </w:rPr>
                              <w:t xml:space="preserve">creu cynlluniau hirdymor yn y sector iechyd a gofal cymdeithasol,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u w:val="single"/>
                                <w:lang w:val="cy-GB"/>
                              </w:rPr>
                              <w:t>felly rhowch nodyn yn y dyddiadur nawr!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cy-GB"/>
                              </w:rPr>
                              <w:t>Gydag anerchiad gan y rhai sy'n arwain y gwaith '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lang w:val="cy-GB"/>
                              </w:rPr>
                              <w:t>Trawsnewid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cy-GB"/>
                              </w:rPr>
                              <w:t xml:space="preserve">' a amlinellir yn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Cs w:val="22"/>
                                <w:lang w:val="cy-GB"/>
                              </w:rPr>
                              <w:t>Cymru Iachach: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cy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Cs w:val="22"/>
                                <w:lang w:val="cy-GB"/>
                              </w:rPr>
                              <w:t xml:space="preserve">Ein cynllun Iechyd a Gofal Cymdeithasol,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cy-GB"/>
                              </w:rPr>
                              <w:t>bydd gan gynrychiolwyr gyfle i ystyried a dysgu am ffyrdd ymarferol y gall sefydliadau baratoi eu hunain at y dasg sydd o'u blaen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cy-GB"/>
                              </w:rPr>
                              <w:t xml:space="preserve">Gan ddysgu oddi wrth rhai o brif randdeiliaid iechyd a gofal cymdeithasol a'r rhai sy'n arwain agenda 'llesiant' cenedlaethau'r dyfodol, bydd y diwrnod yn cynnig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lang w:val="cy-GB"/>
                              </w:rPr>
                              <w:t>cyfle i ddeall tueddiadau'r dyfodol,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cy-GB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lang w:val="cy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cy-GB"/>
                              </w:rPr>
                              <w:t xml:space="preserve">sut i'w defnyddio i fynd ati mewn ffordd gadarn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lang w:val="cy-GB"/>
                              </w:rPr>
                              <w:t>gynllunio iechyd a gofal cymdeithasol mewn ffordd integredig.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cy-GB"/>
                              </w:rPr>
                              <w:t xml:space="preserve"> Bydd y diwrnod yn ystyried y strwythurau a'r dulliau gweithredu gorau ar gyfer cynlluniau hirdymor - gan ddarpar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lang w:val="cy-GB"/>
                              </w:rPr>
                              <w:t>gwybodaeth, dulliau gweithredu ac enghreifftiau ymarferol er mwyn gosod sylfaen gadarn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cy-GB"/>
                              </w:rPr>
                              <w:t xml:space="preserve">Mae’r diwrnod wedi’i anelu’n bennaf at gynllunwyr, y rhai sy'n cynllunio neu sy'n helpu i gynllunio ar draws ac o fewn iechyd a gofal cymdeithasol yng Nghymru. Fodd bynnag, mae croeso i gynrychiolwyr y GIG, awdurdodau lleol, y trydydd sector a chynrychiolwyr cleifion ymuno hefyd, er mwyn sicrha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lang w:val="cy-GB"/>
                              </w:rPr>
                              <w:t>trafodaeth amrywiol a brwdfrydig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cy-GB"/>
                              </w:rPr>
                              <w:t xml:space="preserve"> am elfennau hanfodol a sut i'w casglu ynghyd mewn cynllun hirdymor effeithiol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cy-GB"/>
                              </w:rPr>
                              <w:t xml:space="preserve">Bwriedir rhannu'r allbynnau ymysg y gymuned gynllunio; ac fe fyddwn hefyd yn ceisio helpu i ddatblygu fframwaith cynllunio nesaf y GIG ymhellach. Bydd adborth rhyngweithiol o'r gweithdai a'r cyfarfod llawn yn arwain 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lang w:val="cy-GB"/>
                              </w:rPr>
                              <w:t>gyfres o ganlyniadau deinamig ar unwaith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cy-GB"/>
                              </w:rPr>
                              <w:t xml:space="preserve"> y gall y cynrychiolwyr eu nodi cyn ymadael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ascii="Arial" w:hAnsi="Arial" w:eastAsia="Calibri" w:cs="Arial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val="cy-GB"/>
                              </w:rPr>
                              <w:t>Bydd y gweithdai yn edrych ar y canlyno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Arial" w:hAnsi="Arial" w:eastAsia="Calibri" w:cs="Arial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val="cy-GB"/>
                              </w:rPr>
                              <w:t>Pwysigrwydd cydweithio ac integreiddio wrth greu cynlluniau hirdym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Arial" w:hAnsi="Arial" w:eastAsia="Calibri" w:cs="Arial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val="cy-GB"/>
                              </w:rPr>
                              <w:t>Nodi anghenion a heriau'r dyfodol heddiw ac yn y dyfod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Arial" w:hAnsi="Arial" w:eastAsia="Calibri" w:cs="Arial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val="cy-GB"/>
                              </w:rPr>
                              <w:t>Golwg o'r newydd ar ddiwylliant sefydliadol a defnyddio'r pum ffordd o weithio i herio 'busnes fel arfer'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cy-GB"/>
                              </w:rPr>
                              <w:t xml:space="preserve">Darperir lluniaeth a chinio. Mae'r lleoliad o fewn cyrraedd rhwydd i orsaf Drenau Caerdydd Canolog, a gellir parcio am ddim ar y safle. Bydd rhagor o wybodaeth yn cael ei ddosbarthu cyn hir, ond er mwyn bod gyda'r cyntaf i dderbyn yr wybodaeth hon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lang w:val="cy-GB"/>
                              </w:rPr>
                              <w:t>gallwch fynegi diddordeb drwy gysylltu â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497D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cy-GB"/>
                                </w:rPr>
                                <w:t>HSS-PlanningTeam@llyw.cym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4pt;height:545.5pt;mso-wrap-distance-left:9.05pt;mso-wrap-distance-right:9.05pt;mso-wrap-distance-top:0pt;mso-wrap-distance-bottom:0pt;margin-top:4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  <w:lang w:val="cy-GB"/>
                        </w:rPr>
                        <w:t xml:space="preserve">Gweithdy diwrnod diddorol a defnyddiol yn edrych ar gyfleoedd a heriau sy'n wynebu pawb sy'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  <w:lang w:val="cy-GB"/>
                        </w:rPr>
                        <w:t xml:space="preserve">creu cynlluniau hirdymor yn y sector iechyd a gofal cymdeithasol, </w:t>
                      </w:r>
                      <w:r>
                        <w:rPr>
                          <w:rFonts w:cs="Arial" w:ascii="Arial" w:hAnsi="Arial"/>
                          <w:szCs w:val="22"/>
                          <w:u w:val="single"/>
                          <w:lang w:val="cy-GB"/>
                        </w:rPr>
                        <w:t>felly rhowch nodyn yn y dyddiadur nawr!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  <w:lang w:val="cy-GB"/>
                        </w:rPr>
                        <w:t>Gydag anerchiad gan y rhai sy'n arwain y gwaith '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  <w:lang w:val="cy-GB"/>
                        </w:rPr>
                        <w:t>Trawsnewid</w:t>
                      </w:r>
                      <w:r>
                        <w:rPr>
                          <w:rFonts w:cs="Arial" w:ascii="Arial" w:hAnsi="Arial"/>
                          <w:szCs w:val="22"/>
                          <w:lang w:val="cy-GB"/>
                        </w:rPr>
                        <w:t xml:space="preserve">' a amlinellir yn </w:t>
                      </w:r>
                      <w:r>
                        <w:rPr>
                          <w:rFonts w:cs="Arial" w:ascii="Arial" w:hAnsi="Arial"/>
                          <w:i/>
                          <w:iCs/>
                          <w:szCs w:val="22"/>
                          <w:lang w:val="cy-GB"/>
                        </w:rPr>
                        <w:t>Cymru Iachach:</w:t>
                      </w:r>
                      <w:r>
                        <w:rPr>
                          <w:rFonts w:cs="Arial" w:ascii="Arial" w:hAnsi="Arial"/>
                          <w:szCs w:val="22"/>
                          <w:lang w:val="cy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Cs w:val="22"/>
                          <w:lang w:val="cy-GB"/>
                        </w:rPr>
                        <w:t xml:space="preserve">Ein cynllun Iechyd a Gofal Cymdeithasol, </w:t>
                      </w:r>
                      <w:r>
                        <w:rPr>
                          <w:rFonts w:cs="Arial" w:ascii="Arial" w:hAnsi="Arial"/>
                          <w:szCs w:val="22"/>
                          <w:lang w:val="cy-GB"/>
                        </w:rPr>
                        <w:t>bydd gan gynrychiolwyr gyfle i ystyried a dysgu am ffyrdd ymarferol y gall sefydliadau baratoi eu hunain at y dasg sydd o'u blaen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  <w:lang w:val="cy-GB"/>
                        </w:rPr>
                        <w:t xml:space="preserve">Gan ddysgu oddi wrth rhai o brif randdeiliaid iechyd a gofal cymdeithasol a'r rhai sy'n arwain agenda 'llesiant' cenedlaethau'r dyfodol, bydd y diwrnod yn cynnig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  <w:lang w:val="cy-GB"/>
                        </w:rPr>
                        <w:t>cyfle i ddeall tueddiadau'r dyfodol,</w:t>
                      </w:r>
                      <w:r>
                        <w:rPr>
                          <w:rFonts w:cs="Arial" w:ascii="Arial" w:hAnsi="Arial"/>
                          <w:szCs w:val="22"/>
                          <w:lang w:val="cy-GB"/>
                        </w:rPr>
                        <w:t xml:space="preserve"> a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  <w:lang w:val="cy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  <w:lang w:val="cy-GB"/>
                        </w:rPr>
                        <w:t xml:space="preserve">sut i'w defnyddio i fynd ati mewn ffordd gadarn 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  <w:lang w:val="cy-GB"/>
                        </w:rPr>
                        <w:t>gynllunio iechyd a gofal cymdeithasol mewn ffordd integredig.</w:t>
                      </w:r>
                      <w:r>
                        <w:rPr>
                          <w:rFonts w:cs="Arial" w:ascii="Arial" w:hAnsi="Arial"/>
                          <w:szCs w:val="22"/>
                          <w:lang w:val="cy-GB"/>
                        </w:rPr>
                        <w:t xml:space="preserve"> Bydd y diwrnod yn ystyried y strwythurau a'r dulliau gweithredu gorau ar gyfer cynlluniau hirdymor - gan ddarparu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  <w:lang w:val="cy-GB"/>
                        </w:rPr>
                        <w:t>gwybodaeth, dulliau gweithredu ac enghreifftiau ymarferol er mwyn gosod sylfaen gadarn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  <w:lang w:val="cy-GB"/>
                        </w:rPr>
                        <w:t xml:space="preserve">Mae’r diwrnod wedi’i anelu’n bennaf at gynllunwyr, y rhai sy'n cynllunio neu sy'n helpu i gynllunio ar draws ac o fewn iechyd a gofal cymdeithasol yng Nghymru. Fodd bynnag, mae croeso i gynrychiolwyr y GIG, awdurdodau lleol, y trydydd sector a chynrychiolwyr cleifion ymuno hefyd, er mwyn sicrhau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  <w:lang w:val="cy-GB"/>
                        </w:rPr>
                        <w:t>trafodaeth amrywiol a brwdfrydig</w:t>
                      </w:r>
                      <w:r>
                        <w:rPr>
                          <w:rFonts w:cs="Arial" w:ascii="Arial" w:hAnsi="Arial"/>
                          <w:szCs w:val="22"/>
                          <w:lang w:val="cy-GB"/>
                        </w:rPr>
                        <w:t xml:space="preserve"> am elfennau hanfodol a sut i'w casglu ynghyd mewn cynllun hirdymor effeithiol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  <w:lang w:val="cy-GB"/>
                        </w:rPr>
                        <w:t xml:space="preserve">Bwriedir rhannu'r allbynnau ymysg y gymuned gynllunio; ac fe fyddwn hefyd yn ceisio helpu i ddatblygu fframwaith cynllunio nesaf y GIG ymhellach. Bydd adborth rhyngweithiol o'r gweithdai a'r cyfarfod llawn yn arwain 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  <w:lang w:val="cy-GB"/>
                        </w:rPr>
                        <w:t>gyfres o ganlyniadau deinamig ar unwaith</w:t>
                      </w:r>
                      <w:r>
                        <w:rPr>
                          <w:rFonts w:cs="Arial" w:ascii="Arial" w:hAnsi="Arial"/>
                          <w:szCs w:val="22"/>
                          <w:lang w:val="cy-GB"/>
                        </w:rPr>
                        <w:t xml:space="preserve"> y gall y cynrychiolwyr eu nodi cyn ymadael. 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contextualSpacing/>
                        <w:rPr>
                          <w:rFonts w:ascii="Arial" w:hAnsi="Arial" w:eastAsia="Calibri" w:cs="Arial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szCs w:val="22"/>
                          <w:lang w:val="cy-GB"/>
                        </w:rPr>
                        <w:t>Bydd y gweithdai yn edrych ar y canlyno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Arial" w:hAnsi="Arial" w:eastAsia="Calibri" w:cs="Arial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szCs w:val="22"/>
                          <w:lang w:val="cy-GB"/>
                        </w:rPr>
                        <w:t>Pwysigrwydd cydweithio ac integreiddio wrth greu cynlluniau hirdym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Arial" w:hAnsi="Arial" w:eastAsia="Calibri" w:cs="Arial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szCs w:val="22"/>
                          <w:lang w:val="cy-GB"/>
                        </w:rPr>
                        <w:t>Nodi anghenion a heriau'r dyfodol heddiw ac yn y dyfod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Arial" w:hAnsi="Arial" w:eastAsia="Calibri" w:cs="Arial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szCs w:val="22"/>
                          <w:lang w:val="cy-GB"/>
                        </w:rPr>
                        <w:t>Golwg o'r newydd ar ddiwylliant sefydliadol a defnyddio'r pum ffordd o weithio i herio 'busnes fel arfer'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  <w:lang w:val="cy-GB"/>
                        </w:rPr>
                        <w:t xml:space="preserve">Darperir lluniaeth a chinio. Mae'r lleoliad o fewn cyrraedd rhwydd i orsaf Drenau Caerdydd Canolog, a gellir parcio am ddim ar y safle. Bydd rhagor o wybodaeth yn cael ei ddosbarthu cyn hir, ond er mwyn bod gyda'r cyntaf i dderbyn yr wybodaeth hon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  <w:lang w:val="cy-GB"/>
                        </w:rPr>
                        <w:t>gallwch fynegi diddordeb drwy gysylltu â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F497D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lang w:val="cy-GB"/>
                          </w:rPr>
                          <w:t>HSS-PlanningTeam@llyw.cym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eGothic;Courier New" w:hAnsi="TradeGothic;Courier New" w:eastAsia="Times New Roman" w:cs="TradeGothic;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333333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lephonenormal1">
    <w:name w:val="telephonenormal1"/>
    <w:qFormat/>
    <w:rPr>
      <w:b/>
      <w:bCs/>
    </w:rPr>
  </w:style>
  <w:style w:type="character" w:styleId="FooterChar">
    <w:name w:val="Footer Char"/>
    <w:qFormat/>
    <w:rPr>
      <w:rFonts w:ascii="TradeGothic;Courier New" w:hAnsi="TradeGothic;Courier New" w:cs="TradeGothic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sideAddress">
    <w:name w:val="Inside Address"/>
    <w:basedOn w:val="Normal"/>
    <w:qFormat/>
    <w:pPr>
      <w:ind w:left="835" w:right="-360" w:hanging="0"/>
    </w:pPr>
    <w:rPr>
      <w:rFonts w:ascii="Times New Roman" w:hAnsi="Times New Roman" w:cs="Times New Roman"/>
      <w:sz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BodyText2">
    <w:name w:val="Body Text 2"/>
    <w:basedOn w:val="Normal"/>
    <w:qFormat/>
    <w:pPr>
      <w:ind w:right="141" w:hanging="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SS-PlanningTeam@llyw.cymru" TargetMode="External"/><Relationship Id="rId5" Type="http://schemas.openxmlformats.org/officeDocument/2006/relationships/hyperlink" Target="mailto:HSS-PlanningTeam@llyw.cym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5821F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59:00Z</dcterms:created>
  <dc:creator>Beth Nevin</dc:creator>
  <dc:description/>
  <dc:language>en-US</dc:language>
  <cp:lastModifiedBy>GILES Heather</cp:lastModifiedBy>
  <cp:lastPrinted>2013-08-13T14:55:00Z</cp:lastPrinted>
  <dcterms:modified xsi:type="dcterms:W3CDTF">2019-01-30T14:59:00Z</dcterms:modified>
  <cp:revision>2</cp:revision>
  <dc:subject/>
  <dc:title>Eich cy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bjective-Caveats">
    <vt:lpwstr/>
  </property>
  <property fmtid="{D5CDD505-2E9C-101B-9397-08002B2CF9AE}" pid="4" name="Objective-Classification">
    <vt:lpwstr>[Inherited - Official]</vt:lpwstr>
  </property>
  <property fmtid="{D5CDD505-2E9C-101B-9397-08002B2CF9AE}" pid="5" name="Objective-Comment">
    <vt:lpwstr/>
  </property>
  <property fmtid="{D5CDD505-2E9C-101B-9397-08002B2CF9AE}" pid="6" name="Objective-Connect Creator [system]">
    <vt:lpwstr/>
  </property>
  <property fmtid="{D5CDD505-2E9C-101B-9397-08002B2CF9AE}" pid="7" name="Objective-CreationStamp">
    <vt:filetime>2019-01-30T14:59:39Z</vt:filetime>
  </property>
  <property fmtid="{D5CDD505-2E9C-101B-9397-08002B2CF9AE}" pid="8" name="Objective-Date Acquired [system]">
    <vt:filetime>2019-01-30T00:00:00Z</vt:filetime>
  </property>
  <property fmtid="{D5CDD505-2E9C-101B-9397-08002B2CF9AE}" pid="9" name="Objective-DatePublished">
    <vt:filetime>2019-01-30T15:01:05Z</vt:filetime>
  </property>
  <property fmtid="{D5CDD505-2E9C-101B-9397-08002B2CF9AE}" pid="10" name="Objective-FileNumber">
    <vt:lpwstr>qA1309167</vt:lpwstr>
  </property>
  <property fmtid="{D5CDD505-2E9C-101B-9397-08002B2CF9AE}" pid="11" name="Objective-Id">
    <vt:lpwstr>A25069113</vt:lpwstr>
  </property>
  <property fmtid="{D5CDD505-2E9C-101B-9397-08002B2CF9AE}" pid="12" name="Objective-IsApproved">
    <vt:bool>0</vt:bool>
  </property>
  <property fmtid="{D5CDD505-2E9C-101B-9397-08002B2CF9AE}" pid="13" name="Objective-IsPublished">
    <vt:bool>1</vt:bool>
  </property>
  <property fmtid="{D5CDD505-2E9C-101B-9397-08002B2CF9AE}" pid="14" name="Objective-Language [system]">
    <vt:lpwstr>English (eng)</vt:lpwstr>
  </property>
  <property fmtid="{D5CDD505-2E9C-101B-9397-08002B2CF9AE}" pid="15" name="Objective-ModificationStamp">
    <vt:filetime>2019-01-30T15:07:34Z</vt:filetime>
  </property>
  <property fmtid="{D5CDD505-2E9C-101B-9397-08002B2CF9AE}" pid="16" name="Objective-Official Translation [system]">
    <vt:lpwstr/>
  </property>
  <property fmtid="{D5CDD505-2E9C-101B-9397-08002B2CF9AE}" pid="17" name="Objective-Owner">
    <vt:lpwstr>Giles, Heather (HSS - NHS Planning Team)</vt:lpwstr>
  </property>
  <property fmtid="{D5CDD505-2E9C-101B-9397-08002B2CF9AE}" pid="18" name="Objective-Parent">
    <vt:lpwstr>Long Term Planning - March 2019</vt:lpwstr>
  </property>
  <property fmtid="{D5CDD505-2E9C-101B-9397-08002B2CF9AE}" pid="19" name="Objective-Path">
    <vt:lpwstr>Objective Global Folder:Business File Plan:Health &amp; Social Services (HSS):Health &amp; Social Services (HSS) - D&amp;P - Delivery &amp; Performance:1 - Save:Planning:Planning Academy:NHS - Masterclasses - 2017-2021:Long Term Planning - March 2019:</vt:lpwstr>
  </property>
  <property fmtid="{D5CDD505-2E9C-101B-9397-08002B2CF9AE}" pid="20" name="Objective-State">
    <vt:lpwstr>Published</vt:lpwstr>
  </property>
  <property fmtid="{D5CDD505-2E9C-101B-9397-08002B2CF9AE}" pid="21" name="Objective-Title">
    <vt:lpwstr>FLYER WELSH - SUPPORTING LONG TERM PLANNING - PRACTICAL INSIGHT, TOOL &amp; EXAMPLES - 14 MARCH 2019 WELSH</vt:lpwstr>
  </property>
  <property fmtid="{D5CDD505-2E9C-101B-9397-08002B2CF9AE}" pid="22" name="Objective-Version">
    <vt:lpwstr>1.0</vt:lpwstr>
  </property>
  <property fmtid="{D5CDD505-2E9C-101B-9397-08002B2CF9AE}" pid="23" name="Objective-VersionComment">
    <vt:lpwstr>Version 2</vt:lpwstr>
  </property>
  <property fmtid="{D5CDD505-2E9C-101B-9397-08002B2CF9AE}" pid="24" name="Objective-VersionNumber">
    <vt:r8>2</vt:r8>
  </property>
  <property fmtid="{D5CDD505-2E9C-101B-9397-08002B2CF9AE}" pid="25" name="Objective-What to Keep [system]">
    <vt:lpwstr>No</vt:lpwstr>
  </property>
</Properties>
</file>